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</w:rPr>
        <w:t>Use a separate radioisotope inventory sheet for each stock vial and keep track until it is disposed of entirely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ermit Hold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  <w:tab/>
        <w:tab/>
        <w:tab/>
        <w:t xml:space="preserve">Radionuclide and compoun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Lot/Batch Numb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ctivity ordered (mCi or MBq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  <w:t>Volume Received (</w:t>
      </w:r>
      <w:r>
        <w:rPr>
          <w:rFonts w:cs="Calibri"/>
          <w:sz w:val="20"/>
          <w:szCs w:val="20"/>
        </w:rPr>
        <w:t>µ</w:t>
      </w:r>
      <w:r>
        <w:rPr>
          <w:sz w:val="20"/>
          <w:szCs w:val="20"/>
        </w:rPr>
        <w:t xml:space="preserve">l or ml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Reference date (DD/MM/YY)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Activity on Reference date ((mCi or MBq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</w:t>
        <w:tab/>
        <w:t xml:space="preserve">Concentration on reference 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e Receiv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 xml:space="preserve">Suppli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pon arrival in the lab each vial in the must be swipe tested for contamination AS SOON AS POSSIBLE – </w:t>
      </w:r>
      <w:r>
        <w:rPr>
          <w:sz w:val="20"/>
          <w:szCs w:val="20"/>
        </w:rPr>
        <w:t>Vial Swipe Result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ET CPM -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torage location of stock vial (building and room):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10"/>
        <w:gridCol w:w="900"/>
        <w:gridCol w:w="990"/>
        <w:gridCol w:w="1448"/>
        <w:gridCol w:w="783"/>
        <w:gridCol w:w="1101"/>
        <w:gridCol w:w="1002"/>
        <w:gridCol w:w="864"/>
        <w:gridCol w:w="864"/>
        <w:gridCol w:w="868"/>
        <w:gridCol w:w="720"/>
        <w:gridCol w:w="1080"/>
        <w:gridCol w:w="918"/>
      </w:tblGrid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RD OF USE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 INFORMATION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OSAL ACTIVITIES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IPE CHE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ck Vi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U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age Lo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U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ume and/or Activity Us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ume and/or Activity Remaini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erimental Procedur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Sub stock # OR Storage Locat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ume and/or activity stored as Experimental Produc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 Disposal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D/MM/Y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d Waste Form and Amou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qu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ste Form and Amoun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eous Se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 Container Disposal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D/MM/YY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6_2192085416"/>
            <w:bookmarkStart w:id="1" w:name="__Fieldmark__26_219208541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1_2192085416"/>
            <w:bookmarkStart w:id="3" w:name="__Fieldmark__41_219208541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6_2192085416"/>
            <w:bookmarkStart w:id="5" w:name="__Fieldmark__56_219208541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1_2192085416"/>
            <w:bookmarkStart w:id="7" w:name="__Fieldmark__71_219208541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6_2192085416"/>
            <w:bookmarkStart w:id="9" w:name="__Fieldmark__86_219208541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01_2192085416"/>
            <w:bookmarkStart w:id="11" w:name="__Fieldmark__101_219208541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6_2192085416"/>
            <w:bookmarkStart w:id="13" w:name="__Fieldmark__116_2192085416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31_2192085416"/>
            <w:bookmarkStart w:id="15" w:name="__Fieldmark__131_219208541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46_2192085416"/>
            <w:bookmarkStart w:id="17" w:name="__Fieldmark__146_219208541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61_2192085416"/>
            <w:bookmarkStart w:id="19" w:name="__Fieldmark__161_2192085416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76_2192085416"/>
            <w:bookmarkStart w:id="21" w:name="__Fieldmark__176_2192085416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91_2192085416"/>
            <w:bookmarkStart w:id="23" w:name="__Fieldmark__191_2192085416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06_2192085416"/>
            <w:bookmarkStart w:id="25" w:name="__Fieldmark__206_219208541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21_2192085416"/>
            <w:bookmarkStart w:id="27" w:name="__Fieldmark__221_219208541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: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nd: A= Aqueous S = Solid G=glass/shar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O=Organic    B=Biohazardo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LSV=Liq. Scint. vial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ate Stock vial Disposed (DD/MM/YY)</w:t>
      </w:r>
      <w:r>
        <w:rPr>
          <w:b/>
          <w:sz w:val="20"/>
          <w:szCs w:val="20"/>
        </w:rPr>
        <w:t xml:space="preserve">: </w:t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  <w:tab/>
        <w:tab/>
        <w:tab/>
        <w:tab/>
      </w:r>
      <w:r>
        <w:rPr/>
        <w:t>Activity in Stock vial disposed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KBq or MBq)</w:t>
      </w:r>
    </w:p>
    <w:sectPr>
      <w:headerReference w:type="default" r:id="rId2"/>
      <w:footerReference w:type="default" r:id="rId3"/>
      <w:type w:val="nextPage"/>
      <w:pgSz w:orient="landscape" w:w="15840" w:h="12240"/>
      <w:pgMar w:left="990" w:right="990" w:gutter="0" w:header="720" w:top="1170" w:footer="6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sz w:val="20"/>
        <w:szCs w:val="20"/>
      </w:rPr>
    </w:pPr>
    <w:r>
      <w:rPr>
        <w:i/>
        <w:sz w:val="20"/>
        <w:szCs w:val="20"/>
      </w:rPr>
      <w:t>Send inventory sheet to the Radiation Safety Officer once all waste has been disposed of from the laboratory. Keep a photocopy for your records.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RIGINAL STOCK VIAL – RADIOISOTOPE INVENTO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41:00Z</dcterms:created>
  <dc:creator>Shah-Sa</dc:creator>
  <dc:description/>
  <dc:language>en-US</dc:language>
  <cp:lastModifiedBy>Kevin Smith</cp:lastModifiedBy>
  <dcterms:modified xsi:type="dcterms:W3CDTF">2017-07-03T18:41:00Z</dcterms:modified>
  <cp:revision>2</cp:revision>
  <dc:subject/>
  <dc:title/>
</cp:coreProperties>
</file>